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СИ</w:t>
      </w:r>
      <w:r>
        <w:rPr>
          <w:b/>
          <w:bCs/>
          <w:caps/>
        </w:rPr>
        <w:t>ллабус</w:t>
      </w:r>
    </w:p>
    <w:p>
      <w:pPr>
        <w:pStyle w:val="TextBodyIndent"/>
        <w:spacing w:lineRule="auto" w:line="240"/>
        <w:jc w:val="center"/>
        <w:rPr/>
      </w:pPr>
      <w:r>
        <w:rPr/>
        <w:t xml:space="preserve">по дисциплине «Теория </w:t>
      </w:r>
    </w:p>
    <w:p>
      <w:pPr>
        <w:pStyle w:val="TextBodyIndent"/>
        <w:spacing w:lineRule="auto" w:line="240"/>
        <w:jc w:val="center"/>
        <w:rPr/>
      </w:pPr>
      <w:r>
        <w:rPr/>
        <w:t>международного частного права»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Интеграция Казахстана в систему мировой экономики и международных экономических отношений, открытая рыночная экономика, постренная в Республике, приход в Казахстан тысяч иностранных инвесторов и активное инвестирование казахстанских капиталов в экономику зарубежных стран, создали основу для многообразных хозяйственных связей отечественных предпринимателей с зарубежными партнерами. Все эти факторы все более актуализируют вопросы правового сопровождения миллионов сделок, сопровождающих все эти отношения, что ведет к усилению роли международного частного права во внешнеэкономических связях. В связи с этим ужесточаются требования, предъявляемые к отечественным юристам, в плане глубокого знания проблем международного частного права (МЧП) и умения их применять в разнообразных ситуациях. Указанные обстоятельства придают особую значимость проблеме более углубленного изучения теории МЧП. 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 xml:space="preserve">Цель преподавания </w:t>
      </w:r>
      <w:r>
        <w:rPr>
          <w:sz w:val="24"/>
          <w:szCs w:val="24"/>
        </w:rPr>
        <w:t>курса: овладение теориями современного МЧП, умение пользоваться этими знаниями в практических ситуациях, понимание специфики МЧП.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>Задачи преподавания</w:t>
      </w:r>
      <w:r>
        <w:rPr>
          <w:sz w:val="24"/>
          <w:szCs w:val="24"/>
        </w:rPr>
        <w:t xml:space="preserve">: - углубленное изучение теоретических аспектов МЧП;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- усвоение связи между существующими теоретическими проблемами МЧП, национальным законодательством и практикой его применения;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- выявление корреспондирующей связи между институтами МЧП и национальным правом. 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>Магистрант должен знать</w:t>
      </w:r>
      <w:r>
        <w:rPr>
          <w:sz w:val="24"/>
          <w:szCs w:val="24"/>
        </w:rPr>
        <w:t>: - место МЧП в современных международных отношениях и в правовой системе государства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торию доктрин МЧП и специфику методов регулирования в МЧП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оотношение МЧП и международного публичного права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отношение МЧП и сравнительного правоведения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лияние интеграционных процессов на МЧП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блемы формирования норм МЧП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блемы применения норм МЧП.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>Магистрант должен уметь</w:t>
      </w:r>
      <w:r>
        <w:rPr>
          <w:sz w:val="24"/>
          <w:szCs w:val="24"/>
        </w:rPr>
        <w:t xml:space="preserve">: - дать правильную квалификацию возникающей коллизии законов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еоретически обосновать предлагаемый вариант решения коллизионной ситуации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авильно толковать и применять нормы МЧП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Пререквизиты дисциплины</w:t>
      </w:r>
      <w:r>
        <w:rPr>
          <w:sz w:val="24"/>
          <w:szCs w:val="24"/>
        </w:rPr>
        <w:t>: Для успешного усвоения курса магистранты должны пройти дисциплины базового образования по специальностям «Международное право» и «Юриспруденция» в бакалавриате.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>Постреквизиты дисциплины</w:t>
      </w:r>
      <w:r>
        <w:rPr>
          <w:sz w:val="24"/>
          <w:szCs w:val="24"/>
        </w:rPr>
        <w:t xml:space="preserve">: После усвоения дисциплины магистранты подготовлены для изучения любых специальных курсов международно-правовой частной направленности и подготовки исследовательских работ.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ind w:firstLine="426"/>
        <w:rPr/>
      </w:pPr>
      <w:r>
        <w:rPr/>
        <w:t>Календарно-тематический план занятий</w:t>
      </w:r>
    </w:p>
    <w:tbl>
      <w:tblPr>
        <w:tblW w:w="98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14"/>
        <w:gridCol w:w="912"/>
        <w:gridCol w:w="573"/>
        <w:gridCol w:w="570"/>
      </w:tblGrid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.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сто МЧП в современных международных отношениях и в правовой системе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ктрин МЧП и их влияние на развитие МЧ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ов регулирования в МЧ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П и международное публич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ормирования и кодификации норм МЧП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-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менения норм МЧ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П и сравнительное право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комендуемая литератур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1. Лунц Л.А. Курс международного частного права: В 3-х т. Т.1 – М., 2002.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 Международное частное право: современные проблемы. – М., 1994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 Гражданский кодекс Республики Казахстан (Общая и Особенная части)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Гражданско-процессуальный кодекс Республики Казахстан.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 Трудовой кодекс Республики Казахстан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2"/>
          <w:szCs w:val="22"/>
        </w:rPr>
        <w:t xml:space="preserve">6. Закон Республики Казахстан О браке и семье.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ниленко Г.М. Обычай в современном международном праве. М., 1988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Абайдельдинов Е.М. Соотношение международного и национального права Республики Казахстан (проблемы становления приоритетности). Алматы, 2002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йдарбаев С.Ж. Некоторые аспекты соотношения международного и внутригосударственного права в законодательстве Республики Казахстан //Конституция Республики Казахстан и вопросы совершенствования законодательстве о труде: Сборник материалов международной конференции. – Алматы, 2001. – С.112-114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ивчикова Э.С. Основы теории права международных организаций. М., 197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шатаева Т.Н. Международные организации и право. – М., 199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ждународное частное право: Учебное пособие /Под ред. М.А.Сарсембаева. – Алматы, 1994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n-US" w:eastAsia="en-US"/>
        </w:rPr>
        <w:t xml:space="preserve">Право и внешнеэкономическая деятельность в Республике Казахстан: Учебное пособие / Под ред. М.К.Сулейменова. - Алматы, 2001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спублика Казахстан и актульаные проблемы международного частного права: Материалы круглого стола / Отв. ред. С.Ж. Айдарбаев. – Алматы, 2008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рафик изучения материалов для подготовки к занятиям</w:t>
      </w:r>
    </w:p>
    <w:p>
      <w:pPr>
        <w:pStyle w:val="TextBodyIndent"/>
        <w:spacing w:lineRule="auto" w:line="24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78"/>
        <w:gridCol w:w="1279"/>
        <w:gridCol w:w="1710"/>
        <w:gridCol w:w="2508"/>
        <w:gridCol w:w="1026"/>
        <w:gridCol w:w="7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ние на СРМ/СР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ь и содержание за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на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№1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 МЧП в современных международных отношениях и в правовой системе государ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новными теориями о месте МЧП в правовой системе государ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Лунц Л.А. Курс международного частного права: В 3-х т. Т.1 – М., 2002. – С.77-133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дународное частное право: современные проблемы. – М., 1994. – С.3-3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-3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ема №2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 доктрин МЧП и их влияние на развитие МЧ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историей становления доктрин МЧ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Лунц Л.А. Курс международного частного права: В 3-х т. Т.1 – М., 2002. – С.117-155; Международное частное право: современные проблемы. – М., 1994. – С.32-76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-5 неделя</w:t>
            </w:r>
          </w:p>
        </w:tc>
      </w:tr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№3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методов регулирования в МЧ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зучить и подготовить рефера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обенностями методов регулирования в МЧ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Лунц Л.А. Курс международного частного права: В 3-х т. Т.1 – М., 2002. – С.156-246; Международное частное право: современные проблемы. – М., 1994. – С.145-198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-7 неделя</w:t>
            </w:r>
          </w:p>
        </w:tc>
      </w:tr>
      <w:tr>
        <w:trPr>
          <w:trHeight w:val="1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ема №4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ЧП и международное публичное пра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обенностями соотношения МЧП и международного публичного пра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унц Л.А. Курс международного частного права: В 3-х т. Т.1 – М., 2002. – С.44-54; Международное частное право: современные проблемы. – М., 1994. – С.134-144; С.197-26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-9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ема №5 Особенности формирования и кодификации норм МЧ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ся с особенностями формирования и кодификации МЧП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унц Л.А. Курс международного частного права: В 3-х т. Т.1 – М., 2002. – С.63-116; Международное частное право: современные проблемы. – М., 1994. – С.311-42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-12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№6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блемы применения норм МЧ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проблемами применения норм МЧ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унц Л.А. Курс международного частного права: В 3-х т. Т.1 – М., 2002. – С.268-330; Международное частное право: современные проблемы. – М., 1994. – С.450-48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-14 нед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ма №7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ЧП и сравнительное прав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соотношением МЧП и сравнительного прав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унц Л.А. Курс международного частного права: В 3-х т. Т.1 – М., 2002. – С.51-62; Международное частное право: современные проблемы. – М., 1994. – С.490-5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 неделя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рубежных контролей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убежный контроль 1.</w:t>
      </w:r>
    </w:p>
    <w:p>
      <w:pPr>
        <w:pStyle w:val="TextBodyIndent"/>
        <w:spacing w:lineRule="auto" w:line="240"/>
        <w:jc w:val="center"/>
        <w:rPr/>
      </w:pPr>
      <w:r>
        <w:rPr>
          <w:sz w:val="24"/>
          <w:szCs w:val="24"/>
        </w:rPr>
        <w:t>(форма проведения – письменная работа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36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ы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истема МЧП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МЧП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подготовки к РК 1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 Понятие МЧП и коллизионного права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опросы правового положения иностранцев в МЧП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Вопросы унификации материального гражданского права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«Внутренние» материальные нормы, регулирующие отношения с иностранным элементом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Нормы международного гражданского процесса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а науки МЧП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Значение институтов МЧП для интеграционных процессов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 Определение предмета МЧП в доктринах западных государств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подготовки к РК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Специфика и виды источников МЧП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Законодательство как источник МЧП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Внутренние коллизионные нормы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Международные договоры как источник МЧП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Международные торговые обычаи как источник МЧП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Особенности источников МЧП в доктрине некоторых стран. </w:t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выполнения СРМ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5"/>
        <w:gridCol w:w="1224"/>
        <w:gridCol w:w="1224"/>
        <w:gridCol w:w="1224"/>
        <w:gridCol w:w="1233"/>
        <w:gridCol w:w="1233"/>
        <w:gridCol w:w="122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СРМ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1. Место МЧП в современных международных отношениях и в правовой системе государства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стория доктрин МЧП и их влияние на развитие МЧП.</w:t>
      </w:r>
    </w:p>
    <w:p>
      <w:pPr>
        <w:pStyle w:val="21"/>
        <w:spacing w:lineRule="auto" w:line="240" w:before="0" w:after="0"/>
        <w:ind w:left="0" w:firstLine="426"/>
        <w:rPr/>
      </w:pPr>
      <w:r>
        <w:rPr/>
        <w:t>3. Особенности методов регулирования в МЧП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МЧП и международное публичное право. </w:t>
      </w:r>
    </w:p>
    <w:p>
      <w:pPr>
        <w:pStyle w:val="21"/>
        <w:spacing w:lineRule="auto" w:line="240" w:before="0" w:after="0"/>
        <w:ind w:left="0" w:firstLine="426"/>
        <w:rPr/>
      </w:pPr>
      <w:r>
        <w:rPr/>
        <w:t>5. Особенности формирования и кодификации норм МЧП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Проблемы применения норм МЧП. </w:t>
      </w:r>
    </w:p>
    <w:p>
      <w:pPr>
        <w:pStyle w:val="Normal"/>
        <w:ind w:firstLine="426"/>
        <w:rPr/>
      </w:pPr>
      <w:r>
        <w:rPr/>
        <w:t>7. МЧП и сравнительное прав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рубежного контроля и экзамена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бежный контроль №1 – контрольная работа в форме письменного тестир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бежный контроль №2 – контрольная работа в форме письменного тестирования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Экзамен проводится в письменной форме с дополнительным устным опросом в случае неопределенности оценки (между «3» и «4», между «4» и «5» и т.д.). </w:t>
      </w:r>
    </w:p>
    <w:p>
      <w:pPr>
        <w:pStyle w:val="TextBodyIndent"/>
        <w:spacing w:lineRule="auto" w:line="240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 выставления оценок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оценка по дисциплине: 100 баллов. В том числе: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бежный контроль №1 (включая текущий контроль) – 30 баллов (7 неделя)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убежный контроль №2 (включая текущий контроль) – 30 баллов (15 неделя)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включает: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ещение лекционных занятий, 1 лекция – 1 б.;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та на семинаре – 2 б.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выполнение заданий СРМ (СМРП), 1 задание – 1 б.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выполнение задания, вынесенного на РК №1 – 6 б.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выполнение задания, вынесенного на РК №2 – 2 б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кзамен – 40 баллов.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  <w:lang w:val="kk-KZ"/>
        </w:rPr>
        <w:t>Оценка «отличн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90-100%, своевременное выполнение всех заданий в рамках рубежных контролей и СРМ/СРМП, знание основополагающих международно-правовых и внутригосударственных документов по МЧП (дату и причину принятия, основное содержание, главные особенности), умение ориентироваться в институтах МЧП. 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Оценка «хорош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75-89%, своевременное выполнение большинства заданий в рамках рубежных контролей и СРМ/СРМП, знание основополагающих международно-правовых и внутригосударственных документов по МЧП, но допущение неточностей и ошибок в определении основного содержания и главных особенностей этих документов, неполная ориентация в институтах МЧП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  <w:szCs w:val="24"/>
          <w:lang w:val="kk-KZ"/>
        </w:rPr>
        <w:t>Оценка «удовлетворительн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50-74%, несвоевременное выполнение заданий в рамках рубежных контролей и СРМ/СРМП, знание не всех основополагающих международно-правовых и внутригосударственных документов по МЧП, допущение неточностей и ошибок в определении основного содержания и главных особенностей этих документов, неуверенная ориентация в институтах и внутригосударственных документов по МЧП, допущением путаницы, ошибок и неточностей, частичное знание этапов становления и развития МЧП, знание МЧП в целом при отсутствии системности. 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Оценка «неудовлетворительн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ниже 50%, невыполнение большинства заданий в рамках рубежных контролей и СРМ/СРМП, незнание основополагающих международно-правовых и внутригосударственных документов по МЧП, даты и причин их принятия, содержания и главных особенностей, неумение ориентироваться в институтах МЧП, незнание особенностей МЧП, допущение путаницы, многочисленных ошибок и неточностей, незнание основных этапов становления и развития МЧП.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Политика курса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Несвоевременная сдача заданий СРМ/СРМП и рубежных контролей, а также отсутствие на экзамене уменьшает максимально возможное количество баллов студента на 25%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Магистрант вправе на занятиях в рамках СРМП сдать задолженности по пропущенным темам при наличии уважительной причины (болезнь, подтвержденная медицинской справкой и т.д.). Если количество пропущенных занятий превышает 30% отработка пропущенных занятий снижает максимальный балл на 25%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Участие в работе научных конференций, конкурсов и олимпиад поощряется дополнительными баллами (до 10%)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Магистрант, при несоблюдение правил внутреннего распорядка, некорректном поведении, может быть удален из аудитории с потерей баллов, предусмотренных за данное занятие и теряет право на его отработку. 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еподаватель    ___________      Г.А.Машимбаева 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МП         ________  С. Айдар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Saghyngali</dc:creator>
  <dc:description/>
  <cp:keywords/>
  <dc:language>en-US</dc:language>
  <cp:lastModifiedBy>Admin</cp:lastModifiedBy>
  <dcterms:modified xsi:type="dcterms:W3CDTF">2013-10-09T02:59:00Z</dcterms:modified>
  <cp:revision>2</cp:revision>
  <dc:subject/>
  <dc:title>СИЛЛАБУС</dc:title>
</cp:coreProperties>
</file>